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10767" w:dyaOrig="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15pt;width:537.8pt;height:15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722841" r:id="rId2"/>
        </w:objec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64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aze dne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6480" w:firstLine="7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cepce FAM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ěc: Povolení vstupu do budovy fakulty mimo provozní dobu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ímto formulářem žádají studenti o povolení vstupu mimo provozní dobu fakulty, tj. v pracovních dnech mimo dobu 7 – 22 hod., o víkendech a svátcích celodenně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0"/>
      </w:tblGrid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ny – datum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d – do (hod.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enti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čník, obor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tory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ísla učeben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ůvod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povědný pedagog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A6A6A6"/>
                <w:sz w:val="22"/>
                <w:szCs w:val="22"/>
              </w:rPr>
              <w:t>Jméno a 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anovisko tajemníka FAMU: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sk-SK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3:00Z</dcterms:created>
  <dc:creator>aaa aaa</dc:creator>
  <dc:description/>
  <cp:keywords/>
  <dc:language>en-US</dc:language>
  <cp:lastModifiedBy>Petra HOFMANOVÁ</cp:lastModifiedBy>
  <cp:lastPrinted>2015-12-07T09:51:00Z</cp:lastPrinted>
  <dcterms:modified xsi:type="dcterms:W3CDTF">2024-01-12T10:30:00Z</dcterms:modified>
  <cp:revision>3</cp:revision>
  <dc:subject/>
  <dc:title/>
</cp:coreProperties>
</file>